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менения в графике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им управлением Федеральной службы по экологическому, технологическому и атомному  надзору (Республика Бурятия) планов (схем) развития горных работ на 2022 год (по состоянию на 08.11.202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56"/>
        <w:gridCol w:w="1984"/>
        <w:gridCol w:w="1701"/>
        <w:gridCol w:w="1276"/>
        <w:gridCol w:w="1275"/>
        <w:gridCol w:w="2694"/>
        <w:gridCol w:w="31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ьзовател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р (оператор разработки,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ющая организац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рождени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астка недр,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рополь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олезного ископа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заяв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я,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рассмот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ссмот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решение, №, дат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орня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мист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/2956 от 18.08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/>
            </w:pPr>
            <w:r>
              <w:rPr>
                <w:b/>
                <w:sz w:val="24"/>
                <w:szCs w:val="24"/>
              </w:rPr>
              <w:t>30.11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, пр. 50-летия Октября, 28А, каб. 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Николаевский ка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923 от 17.08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/>
            </w:pPr>
            <w:r>
              <w:rPr>
                <w:b/>
                <w:sz w:val="24"/>
                <w:szCs w:val="24"/>
              </w:rPr>
              <w:t>30.11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, пр. 50-летия Октября, 28А, каб. 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рвая неруд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минское месторождение габбро-диор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964от 18.08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/>
            </w:pPr>
            <w:r>
              <w:rPr>
                <w:b/>
                <w:sz w:val="24"/>
                <w:szCs w:val="24"/>
              </w:rPr>
              <w:t>12.11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, пр. 50-летия Октября, 28А, каб. 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3:00Z</dcterms:created>
  <dc:creator>Ишеев</dc:creator>
  <dc:description/>
  <cp:keywords/>
  <dc:language>en-US</dc:language>
  <cp:lastModifiedBy>Балюева</cp:lastModifiedBy>
  <cp:lastPrinted>2021-11-08T14:03:00Z</cp:lastPrinted>
  <dcterms:modified xsi:type="dcterms:W3CDTF">2021-11-08T06:18:00Z</dcterms:modified>
  <cp:revision>160</cp:revision>
  <dc:subject/>
  <dc:title>«Утверждаю»:</dc:title>
</cp:coreProperties>
</file>